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700"/>
        <w:gridCol w:w="4317"/>
      </w:tblGrid>
      <w:tr>
        <w:trPr>
          <w:trHeight w:val="1560" w:hRule="atLeast"/>
          <w:cantSplit w:val="true"/>
        </w:trPr>
        <w:tc>
          <w:tcPr>
            <w:tcW w:w="4753" w:type="dxa"/>
            <w:tcBorders/>
          </w:tcPr>
          <w:p>
            <w:pPr>
              <w:pStyle w:val="Normal"/>
              <w:spacing w:lineRule="atLeast" w:line="100" w:before="0" w:after="0"/>
              <w:ind w:left="317" w:right="-108" w:firstLine="109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ҚОСТАНАЙ ОБЛЫСЫ ӘКІМДІГІ БІЛІМ БАСҚАРМАСЫНЫҢ «РУДНЫЙ ҚАЛАСЫ БІЛІМ БӨЛІМІНІҢ №20 НЕГІЗГІ ОРТА МЕКТЕБІ»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right="-108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>КОММУНАЛДЫҚ МЕМЛЕКЕТТІК МЕКЕМЕСІ</w:t>
            </w:r>
          </w:p>
        </w:tc>
        <w:tc>
          <w:tcPr>
            <w:tcW w:w="1700" w:type="dxa"/>
            <w:tcBorders>
              <w:bottom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17" w:right="-391" w:firstLine="1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320</wp:posOffset>
                  </wp:positionV>
                  <wp:extent cx="1131570" cy="9505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96" r="-19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317" w:right="333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ММУНАЛЬНОЕ ГОСУДАРСТВЕННОЕ УЧРЕЖДЕНИЕ «ОСНОВНАЯ СРЕДНЯЯ ШКОЛА № 20 ОТДЕЛА ОБРАЗОВАНИЯ ГОРОДА РУДНОГО» УПРАВЛЕНИЯ ОБРАЗОВАНИЯ АКИМАТА КОСТАНАЙСКОЙ ОБЛАСТИ</w:t>
            </w:r>
          </w:p>
        </w:tc>
      </w:tr>
      <w:tr>
        <w:trPr>
          <w:trHeight w:val="36" w:hRule="atLeast"/>
        </w:trPr>
        <w:tc>
          <w:tcPr>
            <w:tcW w:w="4753" w:type="dxa"/>
            <w:tcBorders>
              <w:top w:val="double" w:sz="2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5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 Республик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ай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ы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довая  к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й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osnovc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0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 31-4-54</w:t>
            </w:r>
          </w:p>
        </w:tc>
        <w:tc>
          <w:tcPr>
            <w:tcW w:w="1700" w:type="dxa"/>
            <w:tcBorders>
              <w:top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17" w:firstLine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>
              <w:top w:val="double" w:sz="2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500, Республика Казахстан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анайская область г.Рудный,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адовая, д.16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osnovc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0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17" w:firstLine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 31-4-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ХАТТ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7</w:t>
      </w:r>
    </w:p>
    <w:p>
      <w:pPr>
        <w:pStyle w:val="Normal"/>
        <w:suppressAutoHyphens w:val="true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2023 ж. 10.30</w:t>
        <w:tab/>
        <w:tab/>
        <w:tab/>
        <w:tab/>
        <w:tab/>
        <w:tab/>
        <w:tab/>
        <w:tab/>
        <w:tab/>
        <w:t>30.10.202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мқоршылық кеңестің отырысы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>Өткізу күні</w:t>
      </w:r>
      <w:r>
        <w:rPr>
          <w:rFonts w:cs="Times New Roman" w:ascii="Times New Roman" w:hAnsi="Times New Roman"/>
          <w:sz w:val="24"/>
          <w:szCs w:val="28"/>
          <w:lang w:val="kk-KZ"/>
        </w:rPr>
        <w:t>: 30.10.2023 ж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Өткізу орны: </w:t>
      </w:r>
      <w:r>
        <w:rPr>
          <w:rFonts w:cs="Times New Roman" w:ascii="Times New Roman" w:hAnsi="Times New Roman"/>
          <w:sz w:val="24"/>
          <w:szCs w:val="28"/>
          <w:lang w:val="kk-KZ"/>
        </w:rPr>
        <w:t>101 кабинет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>Отырыстың басталуы</w:t>
      </w:r>
      <w:r>
        <w:rPr>
          <w:rFonts w:cs="Times New Roman" w:ascii="Times New Roman" w:hAnsi="Times New Roman"/>
          <w:sz w:val="24"/>
          <w:szCs w:val="28"/>
          <w:lang w:val="kk-KZ"/>
        </w:rPr>
        <w:t>: 15.00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>Отырыстың аяқталуы</w:t>
      </w:r>
      <w:r>
        <w:rPr>
          <w:rFonts w:cs="Times New Roman" w:ascii="Times New Roman" w:hAnsi="Times New Roman"/>
          <w:sz w:val="24"/>
          <w:szCs w:val="28"/>
          <w:lang w:val="kk-KZ"/>
        </w:rPr>
        <w:t>: 16.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Қатысқандар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.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 Дробнич Н.В.- мектеп директо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2. Мудрая С.В.–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директордың ТЖ жөніндегі орынбасарының м.а.</w:t>
      </w:r>
      <w:r>
        <w:rPr>
          <w:rFonts w:cs="Times New Roman" w:ascii="Times New Roman" w:hAnsi="Times New Roman"/>
          <w:sz w:val="24"/>
          <w:szCs w:val="28"/>
          <w:lang w:val="kk-KZ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3. Гень А.С. - директордың ОЖ жөніндегі орынбасарының м.а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4. Манаубаев.Т.С – әлеуметтік педаго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5. Красильникова В.В.-қамқоршылық кеңестің төраға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Серік З.Х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– төрағаның орынбаса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7.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 Писарева Л.С.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хатш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8. </w:t>
      </w:r>
      <w:r>
        <w:rPr>
          <w:rFonts w:cs="Times New Roman" w:ascii="Times New Roman" w:hAnsi="Times New Roman"/>
          <w:sz w:val="24"/>
          <w:szCs w:val="28"/>
          <w:lang w:eastAsia="ru-RU"/>
        </w:rPr>
        <w:t>Ищанов А.С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9. Ушакова М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10. Бердалиева Г.З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Кульченко А.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2. Киселёва С.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Ильясова В.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>Қатыспағандар : жоқ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val="kk-KZ"/>
        </w:rPr>
        <w:t>Күн тәртібі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8"/>
          <w:lang w:val="kk-KZ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. «Всеобуч» қорының қаражаты есебінен ыстық тамақ түрінде білім алушыларға көмек көрс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. «Мектепке жол» акциясы түрінде білім алушыларға көмек көрс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ыңдалды: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1. Манаубаев Т.С.- әлеуметтік педагог «Жалпы білім беретін мектептердегі оқушылар мен тәрбиеленушілердің жекелеген санаттарына тегін және жеңілдікпен тамақтандыруды ұсыну» мемлекеттік көрсетілетін қызмет мәселесі бойынша Генинг Кристина Владимир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оқушылар мен тәрбиеленушілердің жекелеген санаттарына тегін жеңілдікпен тамақтандыруды ұсынуға өтініштер мен құжаттар топтамасы келіп түскенін хабарла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Дауыс берді: Қамқоршылық кеңестің 9 мүшес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Қарсы: жоқ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Қалыс қалды: жоқ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Қаулы етті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.</w:t>
        <w:tab/>
        <w:t>Ыстық тамақ бөлінетін оқушылардың тізімі бекітілсін. (Қосымша 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. Екінші тоқсанның басынан бастап ыстық тағамға қойылсы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  <w:t>Қамқоршылық кеңестің төрағасы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ab/>
        <w:tab/>
        <w:tab/>
        <w:tab/>
        <w:tab/>
        <w:t>Красильникова В.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Хатшы:</w:t>
      </w:r>
      <w:r>
        <w:rPr>
          <w:rFonts w:cs="Times New Roman" w:ascii="Times New Roman" w:hAnsi="Times New Roman"/>
          <w:sz w:val="24"/>
          <w:szCs w:val="28"/>
          <w:lang w:val="kk-KZ"/>
        </w:rPr>
        <w:tab/>
        <w:tab/>
        <w:tab/>
        <w:tab/>
        <w:tab/>
        <w:tab/>
        <w:tab/>
        <w:tab/>
        <w:tab/>
        <w:t>Писарева Л.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Қамқоршылық кеңестің мұшелер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Серік З.Х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Ищанов А.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Ушакова М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Бердалиева Г.З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Кульченко А.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Киселёва С.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Ильясова В.К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 қосымш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Қамқоршылық кеңестің төрағас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расильникова В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__ жы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останай облысы әкімдігі білім басқарма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Рудный қаласының білім бөлімінің № 20 негізгі орта мектебі» КМ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алушыларының тізім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6"/>
        <w:gridCol w:w="1872"/>
        <w:gridCol w:w="33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.А.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на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инг Евгений Эдуард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бал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инг Яна Эдуар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бал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енинг Александра Эдуар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балалы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ПРОТОКОЛ №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я Попечительского совет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КГУ «Основная средняя школа № 20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тдела образования города Рудного»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kk-KZ"/>
        </w:rPr>
        <w:t>УОАКО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Дата провед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kk-KZ"/>
        </w:rPr>
        <w:t>30.10</w:t>
      </w:r>
      <w:r>
        <w:rPr>
          <w:rFonts w:cs="Times New Roman" w:ascii="Times New Roman" w:hAnsi="Times New Roman"/>
          <w:sz w:val="24"/>
          <w:szCs w:val="28"/>
        </w:rPr>
        <w:t>.2023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8"/>
        </w:rPr>
        <w:t>101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бинет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Начало заседания</w:t>
      </w:r>
      <w:r>
        <w:rPr>
          <w:rFonts w:cs="Times New Roman" w:ascii="Times New Roman" w:hAnsi="Times New Roman"/>
          <w:sz w:val="24"/>
          <w:szCs w:val="28"/>
        </w:rPr>
        <w:t>: 15.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Окончание заседания</w:t>
      </w:r>
      <w:r>
        <w:rPr>
          <w:rFonts w:cs="Times New Roman" w:ascii="Times New Roman" w:hAnsi="Times New Roman"/>
          <w:sz w:val="24"/>
          <w:szCs w:val="28"/>
        </w:rPr>
        <w:t>: 16.00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8"/>
        </w:rPr>
        <w:t xml:space="preserve">Присутствовали: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обнич Н.В. – директор школ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Мудрая С.В. – </w:t>
      </w:r>
      <w:r>
        <w:rPr>
          <w:rFonts w:cs="Times New Roman" w:ascii="Times New Roman" w:hAnsi="Times New Roman"/>
          <w:sz w:val="24"/>
          <w:szCs w:val="28"/>
          <w:lang w:val="kk-KZ"/>
        </w:rPr>
        <w:t>и.о.</w:t>
      </w:r>
      <w:r>
        <w:rPr>
          <w:rFonts w:cs="Times New Roman" w:ascii="Times New Roman" w:hAnsi="Times New Roman"/>
          <w:sz w:val="24"/>
          <w:szCs w:val="28"/>
        </w:rPr>
        <w:t>зам. директора по ВР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Гень А.С. - и.о.зам. директора по УР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Манаубаев Т.С. – социальный педагог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kk-KZ"/>
        </w:rPr>
        <w:t>Красильникова В.К.-председатель попечительского совет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6. Серік З.Х.-заместитель председателя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7. Писарева Л.С.-секретарь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8. Ищанов А.С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9. </w:t>
      </w:r>
      <w:r>
        <w:rPr>
          <w:rFonts w:cs="Times New Roman" w:ascii="Times New Roman" w:hAnsi="Times New Roman"/>
          <w:sz w:val="24"/>
          <w:szCs w:val="28"/>
          <w:lang w:eastAsia="ru-RU"/>
        </w:rPr>
        <w:t>Ушакова М.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0. Бердалиева Г.З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 xml:space="preserve">11. </w:t>
      </w:r>
      <w:r>
        <w:rPr>
          <w:rFonts w:cs="Times New Roman" w:ascii="Times New Roman" w:hAnsi="Times New Roman"/>
          <w:sz w:val="24"/>
          <w:szCs w:val="28"/>
          <w:lang w:eastAsia="ru-RU"/>
        </w:rPr>
        <w:t>Кульченко А. 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4"/>
          <w:szCs w:val="28"/>
        </w:rPr>
        <w:t>Киселева С.С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4"/>
          <w:szCs w:val="28"/>
        </w:rPr>
        <w:t>Ильясова В.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Повестка дня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Оказание помощи обучающимся в виде горячего питания за счет средств из фонда «Всеобуч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Манаубаев</w:t>
      </w:r>
      <w:r>
        <w:rPr>
          <w:rFonts w:cs="Times New Roman" w:ascii="Times New Roman" w:hAnsi="Times New Roman"/>
          <w:sz w:val="24"/>
          <w:szCs w:val="28"/>
          <w:lang w:val="kk-KZ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Т.С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– социального педагога, по вопросу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, сообщила, что от </w:t>
      </w:r>
      <w:r>
        <w:rPr>
          <w:rFonts w:cs="Times New Roman" w:ascii="Times New Roman" w:hAnsi="Times New Roman"/>
          <w:sz w:val="24"/>
          <w:szCs w:val="28"/>
          <w:lang w:val="kk-KZ"/>
        </w:rPr>
        <w:t>Генинг Кристины Владимировны</w:t>
      </w:r>
      <w:r>
        <w:rPr>
          <w:rFonts w:cs="Times New Roman" w:ascii="Times New Roman" w:hAnsi="Times New Roman"/>
          <w:sz w:val="24"/>
          <w:szCs w:val="28"/>
        </w:rPr>
        <w:t xml:space="preserve"> поступило заявления и пакет документов на предоставление бесплатного льготного питания отдельным категориям обучающихся и воспитан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лосовали за: </w:t>
      </w:r>
      <w:r>
        <w:rPr>
          <w:rFonts w:cs="Times New Roman" w:ascii="Times New Roman" w:hAnsi="Times New Roman"/>
          <w:sz w:val="24"/>
          <w:szCs w:val="28"/>
          <w:lang w:val="kk-KZ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члена Попечительского совет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ив: нет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держались: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станови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списки обучающихся, которым будет выделено горячее питание.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вить на горяч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ие </w:t>
      </w:r>
      <w:r>
        <w:rPr>
          <w:rFonts w:cs="Times New Roman" w:ascii="Times New Roman" w:hAnsi="Times New Roman"/>
          <w:sz w:val="24"/>
          <w:szCs w:val="28"/>
        </w:rPr>
        <w:t>питание с начало второй четверти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Попечительского совета</w:t>
      </w:r>
      <w:r>
        <w:rPr>
          <w:rFonts w:cs="Times New Roman" w:ascii="Times New Roman" w:hAnsi="Times New Roman"/>
          <w:sz w:val="24"/>
          <w:szCs w:val="28"/>
          <w:lang w:val="kk-K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  <w:lang w:eastAsia="ru-RU"/>
        </w:rPr>
        <w:t>Красильникова В.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>Секретарь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</w:r>
      <w:r>
        <w:rPr>
          <w:rFonts w:cs="Times New Roman" w:ascii="Times New Roman" w:hAnsi="Times New Roman"/>
          <w:sz w:val="24"/>
          <w:szCs w:val="28"/>
          <w:lang w:val="kk-K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Писарева Л.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попечительского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Серік З.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Ищанов А.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Ушакова М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Бердалиева Г.З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Кульченко А.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Киселёва С.С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Ильясова В.К.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kk-KZ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печительского сов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ильникова В.В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__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учающихс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ГУ «Основная средняя школа № 20 отдела образования города Рудного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ения образования акимата Костанай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горячее пита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6"/>
        <w:gridCol w:w="1872"/>
        <w:gridCol w:w="3367"/>
      </w:tblGrid>
      <w:tr>
        <w:trPr>
          <w:trHeight w:val="4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инг Евгений Эдуард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инг Яна Эдуар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енинг Александра Эдуар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303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;Times New Roman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5:00Z</dcterms:created>
  <dc:creator>HP</dc:creator>
  <dc:description/>
  <cp:keywords/>
  <dc:language>en-US</dc:language>
  <cp:lastModifiedBy>user</cp:lastModifiedBy>
  <cp:lastPrinted>2023-11-01T16:05:00Z</cp:lastPrinted>
  <dcterms:modified xsi:type="dcterms:W3CDTF">2024-04-10T06:57:00Z</dcterms:modified>
  <cp:revision>21</cp:revision>
  <dc:subject/>
  <dc:title/>
</cp:coreProperties>
</file>